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8" w:leader="none"/>
          <w:tab w:val="left" w:pos="7332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lang w:val="es-AR" w:eastAsia="en-US"/>
        </w:rPr>
        <w:drawing>
          <wp:inline distT="0" distB="0" distL="0" distR="0">
            <wp:extent cx="714375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CURSOS PARA CUBRIR CARGOS DE PROFESORES INTERINOS A TERMINO Y SUPLENTES DE ACUERDO A LA RESOLUCION  280/11 Y SU 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ICITUD DE INSCRIP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CHA DE INSCRIPCION  26/03/2024</w:t>
            </w:r>
          </w:p>
        </w:tc>
      </w:tr>
      <w:tr>
        <w:trPr>
          <w:trHeight w:val="4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IGNATURA  ALTA COCINA</w:t>
            </w:r>
          </w:p>
        </w:tc>
      </w:tr>
      <w:tr>
        <w:trPr>
          <w:trHeight w:val="5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PLAN DE ESTUDIO RESOLUCIÓN Nº </w:t>
            </w:r>
            <w:r>
              <w:rPr/>
              <w:t>2209/18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OS  PERSONAL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ellido y Nombres  Sosa Diego Sebastiá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gar y fecha de nacimiento  Viedma, 19  de Marzo de 198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cionalidad  Argenti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y número de documento DNI 2923719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úmero de CUIL  2329237196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ado  civil Solte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micilio  real Pasaje 31 N190 Carmen de patagon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éfono 2920 47428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rección electrónica  triplesosa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cumentación que se adjunt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lanilla de inscripción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Una copia impresa del Currículum Vitae, debidamente encarpetada y foliada, con toda la documentación original para que pueda ser acreditada al momento de la inscripción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Una copia impresa del Proyecto para el cargo al que se presenta, en formato PDF y una copia del Proyecto de Gestión para el cargo al que se presenta, en formato PDF que debe ser enviada al correo electrónico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4"/>
          </w:rPr>
          <w:t>tsgviedma.rn@gmail.com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Declaro bajo juramento conocer la resolución  280/11, comprometerme a cumplir y hacer cumplir todo lo establecido en la misma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Lugar y fecha…………………………..   Firma del postulante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a copia para el postulante en carácter de recibi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Sello de la  Tecnicatura y firma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/>
    <w:rPr>
      <w:color w:val="000000"/>
      <w:sz w:val="52"/>
    </w:rPr>
  </w:style>
  <w:style w:type="paragraph" w:styleId="TextBodyIndent">
    <w:name w:val="Body Text Indent"/>
    <w:basedOn w:val="Normal"/>
    <w:pPr>
      <w:ind w:left="708" w:hanging="0"/>
    </w:pPr>
    <w:rPr>
      <w:sz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gviedma.r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07:00Z</dcterms:created>
  <dc:creator>Compaq User</dc:creator>
  <dc:description/>
  <cp:keywords/>
  <dc:language>en-US</dc:language>
  <cp:lastModifiedBy>Magali</cp:lastModifiedBy>
  <cp:lastPrinted>2019-02-26T15:07:00Z</cp:lastPrinted>
  <dcterms:modified xsi:type="dcterms:W3CDTF">2024-03-26T00:07:00Z</dcterms:modified>
  <cp:revision>2</cp:revision>
  <dc:subject/>
  <dc:title/>
</cp:coreProperties>
</file>